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59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59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ВАНЕСОВ РАЗМІК СУРЕ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0 р. н., освіта вища, місце проживання: м. Одеса, директор ТОВ «Нова Україна», член Партії Пенсіонерів України, висунутий  Одеською міською організацією Партії Пенсіонерів Україн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УЧКО МИКОЛА РОМА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90 р. н., освіта неповна вища, місце проживання: м. Одеса, мерчендайзер ДП ТД «Пальміра», безпартійний, висунутий Одеською міською організацією Народної Партії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АЛУШКІНА ТЕТЯНА ПАВЛ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7 р. н., освіта вища, місце проживання: м. Одеса,  головний науковий співробітник Інституту проблем ринку та економіко-екологічних досліджень НАН України, член Партії Зелених України, висунута  Одеською міською організацією Партії Зелених Україн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ОЗДОВ КОСТЯНТИН КОСТЯНТИ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7 р. н., освіта вища, місце проживання: м. Одеса, фізична особа-підприємець, безпартійний, висунутий Одеською міською організацією Всеукраїнської партії Народної Довір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ОЛОТАРЬОВА ОЛЕНА ЄВГЕН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3 р. н., освіта професійно-технічна, місце проживання: м. Одеса, бухгалтер ТОВ «Паралелі», безпартійна,  висунута Одеською міською організацією Соціал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ЮЧНИК ВЯЧЕСЛАВ МИХАЙЛ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 р. н., освіта вища, місце проживання: м. Одеса, митний брокер ТОВ «Фледж», безпартійний, висунутий Одеською міською організацією Української Республіканської партії «Собор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ЕСНІЧЕНКО ВОЛОДИМИР МИКОЛА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3 р. н., освіта вища, місце проживання: м. Одеса, пенсіонер, член Комуністичної партії України, висунутий  Одеською міською організацією Комун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ЛЬНИК ВІКТОР ВОЛОДИМИ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 р. н., освіта вища, місце проживання: м. Одеса,  фізична особа-підприємець, безпартійний, висунутий 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ИЦЬКИЙ ОЛЕКСАНДР ОЛЕКСАНД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 р. н., освіта вища, місце проживання: м. Одеса, програмний директор ТОВ «Телерадіокомпанія «РАДІО-САНА», член політичної партії «Сильна Україна»,  висунутий  Одеською міською  організацією політичної партії «Сильна Україна»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СТАКОВ МИХАЙЛО ЮР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8 р. н., освіта вища, місце проживання: м. Одеса, лікар ПП «Полінар», член партії «РОДИНА», висунутий Одеською міською організацією партії «РОД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ОМИНА НАТАЛІЯ ГЕОРГІЇВНА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 р. н., освіта вища, місце проживання: м. Одеса, директор по фінансовим питанням ТОВ «Проект Інвест ХХІ», член політичної партії «Ліберально-гуманістична партія «Товариш», висунута Одеською міською партійною організацією політичної партії «Ліберально-гуманістична партія «Товариш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ШЕВЧЕНКО ПЕТРО МИХАЙЛОВИЧ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6 р. н., освіта вища, місце проживання: м. Одеса, головний інженер ТОВ «ТРАНС-ГАЗ», безпартійний, висунутий Одеською міською партійною організацією Політичної партії «Всеукраїнська партія «Дітей війни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ИШОВСЬКИЙ АНДРІЙ ОЛЕКС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 р. н., освіта вища, місце проживання: м. Одеса, директор ТОВ «ПЗРГ», член Партії регіонів, висунутий Одеською міською організацією Партії регіонів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-13970</wp:posOffset>
                      </wp:positionV>
                      <wp:extent cx="6646545" cy="7620"/>
                      <wp:effectExtent l="635" t="14605" r="63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46680" cy="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-1.1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Е ПІДТРИМУЮ ЖОДНОГО КАНДИДАТ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4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cs="Times New Roman"/>
      <w:b/>
      <w:sz w:val="24"/>
      <w:lang w:val="uk-UA"/>
    </w:rPr>
  </w:style>
  <w:style w:type="character" w:styleId="BodyTextIndentChar">
    <w:name w:val="Body Text Indent Char"/>
    <w:basedOn w:val="DefaultParagraphFont"/>
    <w:qFormat/>
    <w:rPr>
      <w:rFonts w:cs="Times New Roman"/>
      <w:sz w:val="28"/>
      <w:lang w:val="uk-UA"/>
    </w:rPr>
  </w:style>
  <w:style w:type="character" w:styleId="FooterChar">
    <w:name w:val="Footer Char"/>
    <w:basedOn w:val="DefaultParagraphFont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32:00Z</dcterms:created>
  <dc:creator>Андрей</dc:creator>
  <dc:description/>
  <cp:keywords/>
  <dc:language>en-US</dc:language>
  <cp:lastModifiedBy>user1</cp:lastModifiedBy>
  <cp:lastPrinted>2010-10-15T12:09:00Z</cp:lastPrinted>
  <dcterms:modified xsi:type="dcterms:W3CDTF">2010-10-15T09:09:00Z</dcterms:modified>
  <cp:revision>18</cp:revision>
  <dc:subject/>
  <dc:title>ЧЕРГОВІ ВИБОРИ ДЕПУТАТІВ ВЕРХОВНОЇ РАДИ АВТОНОМНОЇ РЕСПУБЛІИ КРИМ, МІСЦЕВИХ РАД СІЛЬСЬКИХ, СЕЛИЩНИХ, МІСЬКИХ ГОЛІВ 31 ЖОВТНЯ 2010 РОКУ </dc:title>
</cp:coreProperties>
</file>